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ВТОНОМНАЯ НЕКОММЕРЧЕСКАЯ ОРГАНИЗАЦ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ОПОЛНИТЕЛЬНОГО ПРОФЕССИОНАЛЬНОГО ОБРАЗОВА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ЦЕНТРАЛЬНЫЙ МНОГОПРОФИЛЬНЫЙ ИНСТИТУТ»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eastAsia="Liberation Serif;Times New Roman" w:cs="Times New Roman CYR"/>
          <w:bCs/>
          <w:kern w:val="2"/>
          <w:sz w:val="24"/>
          <w:szCs w:val="24"/>
          <w:lang w:eastAsia="ru-RU"/>
        </w:rPr>
      </w:pPr>
      <w:r>
        <w:rPr>
          <w:rFonts w:eastAsia="Liberation Serif;Times New Roman" w:cs="Times New Roman CYR" w:ascii="Times New Roman CYR" w:hAnsi="Times New Roman CYR"/>
          <w:bCs/>
          <w:kern w:val="2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eastAsia="Liberation Serif;Times New Roman" w:cs="Times New Roman CYR"/>
          <w:bCs/>
          <w:kern w:val="2"/>
          <w:sz w:val="24"/>
          <w:szCs w:val="24"/>
          <w:lang w:eastAsia="ru-RU"/>
        </w:rPr>
      </w:pPr>
      <w:r>
        <w:rPr>
          <w:rFonts w:eastAsia="Liberation Serif;Times New Roman" w:cs="Times New Roman CYR" w:ascii="Times New Roman CYR" w:hAnsi="Times New Roman CYR"/>
          <w:bCs/>
          <w:kern w:val="2"/>
          <w:sz w:val="24"/>
          <w:szCs w:val="24"/>
          <w:lang w:eastAsia="ru-RU"/>
        </w:rPr>
        <w:t>Ректор АНО ДПО «ЦМИ»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eastAsia="Liberation Serif;Times New Roman" w:cs="Times New Roman CYR"/>
          <w:bCs/>
          <w:kern w:val="2"/>
          <w:sz w:val="24"/>
          <w:szCs w:val="24"/>
          <w:lang w:eastAsia="ru-RU"/>
        </w:rPr>
      </w:pPr>
      <w:r>
        <w:rPr>
          <w:rFonts w:eastAsia="Liberation Serif;Times New Roman" w:cs="Times New Roman CYR" w:ascii="Times New Roman CYR" w:hAnsi="Times New Roman CYR"/>
          <w:bCs/>
          <w:kern w:val="2"/>
          <w:sz w:val="24"/>
          <w:szCs w:val="24"/>
          <w:lang w:eastAsia="ru-RU"/>
        </w:rPr>
        <w:t>А.Х. Тамбиев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eastAsia="Liberation Serif;Times New Roman" w:cs="Times New Roman CYR"/>
          <w:bCs/>
          <w:kern w:val="2"/>
          <w:sz w:val="24"/>
          <w:szCs w:val="24"/>
          <w:lang w:eastAsia="ru-RU"/>
        </w:rPr>
      </w:pPr>
      <w:r>
        <w:rPr>
          <w:rFonts w:eastAsia="Liberation Serif;Times New Roman" w:cs="Times New Roman CYR" w:ascii="Times New Roman CYR" w:hAnsi="Times New Roman CYR"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jc w:val="right"/>
        <w:rPr/>
      </w:pPr>
      <w:r>
        <w:rPr>
          <w:rFonts w:eastAsia="Liberation Serif;Times New Roman" w:cs="Times New Roman CYR" w:ascii="Times New Roman CYR" w:hAnsi="Times New Roman CYR"/>
          <w:bCs/>
          <w:kern w:val="2"/>
          <w:sz w:val="24"/>
          <w:szCs w:val="24"/>
          <w:u w:val="single"/>
          <w:lang w:eastAsia="ru-RU"/>
        </w:rPr>
        <w:t>«____»</w:t>
      </w:r>
      <w:r>
        <w:rPr>
          <w:rFonts w:eastAsia="Liberation Serif;Times New Roman" w:cs="Times New Roman CYR" w:ascii="Times New Roman CYR" w:hAnsi="Times New Roman CYR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Liberation Serif;Times New Roman" w:cs="Times New Roman CYR" w:ascii="Times New Roman CYR" w:hAnsi="Times New Roman CYR"/>
          <w:bCs/>
          <w:kern w:val="2"/>
          <w:sz w:val="24"/>
          <w:szCs w:val="24"/>
          <w:u w:val="single"/>
          <w:lang w:eastAsia="ru-RU"/>
        </w:rPr>
        <w:t>_________</w:t>
      </w:r>
      <w:r>
        <w:rPr>
          <w:rFonts w:eastAsia="Liberation Serif;Times New Roman" w:cs="Times New Roman CYR" w:ascii="Times New Roman CYR" w:hAnsi="Times New Roman CYR"/>
          <w:bCs/>
          <w:kern w:val="2"/>
          <w:sz w:val="24"/>
          <w:szCs w:val="24"/>
          <w:lang w:eastAsia="ru-RU"/>
        </w:rPr>
        <w:t>2016 г.</w:t>
      </w:r>
    </w:p>
    <w:p>
      <w:pPr>
        <w:pStyle w:val="Style31"/>
        <w:widowControl/>
        <w:tabs>
          <w:tab w:val="clear" w:pos="708"/>
          <w:tab w:val="left" w:pos="2340" w:leader="none"/>
        </w:tabs>
        <w:spacing w:lineRule="auto" w:line="240"/>
        <w:ind w:left="840" w:hanging="0"/>
        <w:jc w:val="center"/>
        <w:rPr>
          <w:rStyle w:val="FontStyle17"/>
        </w:rPr>
      </w:pPr>
      <w:r>
        <w:rPr>
          <w:rStyle w:val="FontStyle17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FontStyle1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го усовершенствования (ТУ) по направл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Профилактика основных хронических неинфекционных заболеваний и формирование здорового образа жизни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своение теоретических и профессиональных практических навыков врачами ЦМП, ОМП и КМП для внедрения эффективных профилактических медицинских технологий и услуг в реальную практику учреждений практического здравоохранения (центров медицинской профилактики, отделений и кабинетов медицинской профилактики лечебно-профилактических учреждений), необходимых для обеспечения потребности населения в профилактической помощи в отношении основных хронических неинфекционных заболеваний, имеющих общие факторы риска, на основе современных научных знаний, принципов доказательной медицины и организационных моделей деятельности этих учреждений здравоохра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врачи центров, отделений и кабинетов медицинской профилак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72 часа, 2 недели, 0,5 ме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  <w:b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851"/>
        <w:gridCol w:w="992"/>
        <w:gridCol w:w="1134"/>
        <w:gridCol w:w="16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оду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к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ктика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ина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ложения (базовые понятия) медицинской профил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Проблемы (отечественный и зарубежный опыт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и организационные основы профилактики   заболеваний в Р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 оказания  профилакт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 насел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ность методов исследований. Оценка медицинских технологий. Использование результатов исследований для обобщенной оценки систематические обзоры и мета-анализ. Источники информации.  Медицинские базы дан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определяющие здоровь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и новые факторы риска.  Понятие о суммарном риске. Шкалы рис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 стратегия профилакти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секторальное сотрудниче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ология медицинской профил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пидемиологии. Виды эпидемиологических исслед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метод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ческая характерис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здоровья населения и разных груп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здоровья (популяционного и индивидуального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ой статист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показателей здоровь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ая оценка обще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 построения профилактических программ. Понятие и принципы цикла Деминга. Особенности формирования профилактических программ разного уровня. Основы стратегического планирования профилактических программ. Оценка профилактических программ. Примеры научно-практических профилактических программ  в России. Федеральные целевые профилактические программы 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, используемые в медицинской профилак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разо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олог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дицинских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филак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слуг.  Методы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уч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иентирова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е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уп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сихолог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  образовательных  технолог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ы гигиенического воспитани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раз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поведенческих  факто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а. Методы изучения поведенческих факторов риска (ПФР). Принципы составления вопросников, оценка результатов. Опыт проведения опросного   метода оценки ПФР в различных регионах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технологии, ориентированные на коррекцию отдельных факторов риска, виды профилактических технологий. Общие по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ие, медико-социальное 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ие  и  социальная  политика 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. Федеральное законодательство и курение в России. Влияние  курения на индивидуальное и общественное здоровье.   Методы оценки в выборе тактики профилактики и лечения табакокурения. Современные эффективные</w:t>
              <w:tab/>
              <w:t>методы лечения табакоку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ентарно</w:t>
              <w:tab/>
              <w:t>зависимые факторы риска.  Понятие  о  здоровом  питании. Питание и неинфекционные заболевания. Профилактическая диета при  сопутствующей  патологии и факторах   риска. Методы оценки привычек, компонентов питания. Построение раци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го</w:t>
              <w:tab/>
              <w:t xml:space="preserve"> питания основные требования. Опыт профилактических программ с применением диетических технолог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ь и здоровье:оценка степ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.</w:t>
              <w:tab/>
              <w:t xml:space="preserve"> Подходы к профилакт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активность и здоровь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о достаточной и недостаточной физической активности для улучшения здоровья. Методы оценки  и самооценки физической активности. Оздоровительны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е, физические нагруз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ая 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факторы</w:t>
              <w:tab/>
              <w:t>риск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  методы диагност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и преодоления стресса. Тревожно-депрессивный синдром. Понятие. Методы оцен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факторы риска: дислипидемия, гипергликемия, гиперурикемия и др. Маркеры р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ответствии с положением об итоговой аттестации</w:t>
            </w:r>
          </w:p>
        </w:tc>
      </w:tr>
      <w:tr>
        <w:trPr>
          <w:trHeight w:val="46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6820" w:leader="none"/>
      </w:tabs>
      <w:suppressAutoHyphens w:val="true"/>
      <w:snapToGrid w:val="false"/>
      <w:spacing w:lineRule="auto" w:line="240" w:before="0" w:after="0"/>
      <w:ind w:left="4980" w:hanging="0"/>
      <w:jc w:val="center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45:00Z</dcterms:created>
  <dc:creator>User</dc:creator>
  <dc:description/>
  <cp:keywords/>
  <dc:language>en-US</dc:language>
  <cp:lastModifiedBy>user</cp:lastModifiedBy>
  <dcterms:modified xsi:type="dcterms:W3CDTF">2019-01-28T07:41:00Z</dcterms:modified>
  <cp:revision>35</cp:revision>
  <dc:subject/>
  <dc:title>Учебный план дополнительной профессиональной программы</dc:title>
</cp:coreProperties>
</file>